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辽宁悠趣网络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辽宁悠趣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辽宁悠趣网络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9-20T01:16:16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7827</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